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cc - C compiler (c) in 1995-99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 - C preprocessor (c) in 1995-96 by Thorsten Scha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a free portable and retargetable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plit into a target-independant and a target-dependant p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emulating datatypes of the target machine on any 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t is possible to e.g. make a crosscompiler for a 64bi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32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-independant part generates a form of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uads) which has to be dealt with by the code genera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code is rather cpu independant (apart from register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target-independant part of vbcc uses inform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machine while generating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writing a code generator for vbcc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(the necessary documents are not written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the target-independant parts of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read all the documents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(c) in 1995-99 by Volker Barthelmann. The builtin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isting of the files preproc.c and vbpp.h) is written and (c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sten Schaaps. All other code is (c) by Volker Barthel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usage of vbcc is allow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needs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me money, gifts, postcards etc. would be very nic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 further development of vbcc, but is not legally or m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use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is system dependant and covered in anoth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vbcc will be called by a frontend. However, if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t has to be done like this (and most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passed through to vbcc by the front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cc [options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are supported by the machine independ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b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uiet      Do not print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1        Write the intermediate code before optimizing to file.i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2        Write the intermediate code after optimizing to file.i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bug=n    Set the debug level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=ofile    Write the generated assembler output to &lt;ofile&gt;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asm      Do not generate assembler output (only for t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=n        Turns optimizing options on/off; every bit set in 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on optimi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optpasses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maximum number of optimizer passes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on optimi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line-siz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maximum 'size' of functions to be in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on optimi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roll-siz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maximum 'size' of unrolle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on optimi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p-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 point operations do not obey the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vity, e.g. (a+b)+c==a+(b+c) is not tru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 point numbers a,b,c. Therefore certain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this property cannot be performed 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option you can tell vbcc to trea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s as associative and perform thos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if that may change the results in some cas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alias-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optimizer is turned on, vbcc has to mak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liasing (i.e. which pointer can poi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at a given time). If this optio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cc will make worst-case assumption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conforming programs could be made to wor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multiple-c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ode generator supports multiple cond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, vbcc will try to use them when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lag prevents vbcc from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nsi       Switch to ANSI/IS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SI mode warning 209 will be prin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__reg' and inline-assembly-functions ar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assignments between pointers to &lt;type&gt; an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nsigned &lt;type&gt; will caus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errors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 the compilation after n errors; do not stop if n=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ntwarn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ress warning number n; suppress all warnings if n&l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he section on errors/warn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arn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on warning number n; turn on all warnings if n&l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he section on errors/warn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rip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p the path of filenames in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s may look more convenient to som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, but using this together with message brow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programs could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sted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nested comment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pp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C++ style comment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cro-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redefinition of macro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tr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ents expansion of trigraph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invoke the builtin preprocessor vb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    Only preprocess the file and write the pre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to &lt;file&gt;.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ntkeep-initializ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vbcc keeps all data of initialization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whole compilation (it can sometimes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when optimizing). This can take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, though. If this option is specified, vbc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this data in memory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s not yet been tested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embler output will be saved to file.asm (if file alread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ffix, this will first be removed; same applies to .ic1/.i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y to make vbcc as ANSI compliant as possible, so I am only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hings I consider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/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knows the following kinds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al errors        Something is badly wrong and further compi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ssible or pointless. vbcc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no source file or really corrup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             There was an error and vbcc cannot genera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. Compilation continues, but no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unknow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 (1)        Warnings with ANSI-violations.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-conforming, but vbcc will generat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ld be what you want (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missing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 (2)        The code has no ANSI-violations, but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nge things you should perhaps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unus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or the first kind of warnings are always displayed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ome warnings of the second kind are turned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m are very useful for some but annoying to 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usability may depend on programming style. As I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ce anyone to a certain style, I recommend everyon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w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way to do this is starting with all warnings turn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arn=-1. So you will see all possible warnings. Now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warning you do not find useful, turn that one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ntwarn=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errors.doc contains a list of all errors/warning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re detailed descriptions. This might be very usefu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s on your frontend on how to configur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can handle the following atomic 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/unsigned char/short/int/long  (signed is alway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/double  (long double is always the same as d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several of them can be identical in certain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can compile with or without global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e that the optimizer is not yet finished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much. So only use it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compilation phase every function is parsed into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ne expression after the other. Then type-checking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optimizations like constant-folding or some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ifications are done on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hase of the translation is identical in optim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termediate code is generated from the trees. In non-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temporaries needed to evaluate the expr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ssigned to registers, if possible. In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, a new variable is generated for each temporar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or certain constructs like loops, different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duced in 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inor optimizations are performed while generating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(simple elimination of unreachable code, some optimiz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e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termediate code for the whole function has been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register allocation may be done in non-optimiz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it 1 has been set in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, the intermediate code is passed to the code gen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ll memory for the function, its variables etc.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ptimizing compilation flowgraphs are constructed, data flow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formed and many passes are made over the function's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Code may be moved around, new variables may be adde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removed etc. etc. (for more detail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optimizations look at the description for the -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optimization routines depend on each other and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finds an optimization, this often enables other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further ones. Also some routines only do a first step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outines 'clean up' afterwards. Because of this, vbcc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many passes until no further optimization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possible extremely long optimization time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passes can be limited with the -maxoptpasses=n o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 is max. 10 pa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will be decided if the compiled function is a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ing. In this case the intermediate code, as well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for the local variables, will be copied and st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of the entire translation-unit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ose phases, register allocation should be done. As tempo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been assigned to registers up to this point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is crucial in optimizing compilation (note that som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ptimizing compilation can take MUCH more time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more memory. It is hard to predict how much time and sp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, but usually it roughly depends on length of a function (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ace needed will usually increase more than lin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a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the following bits in the -O option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(1)           Registe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nly flag that has any effect in non-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n-optimizing compilation, any registers that have never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mporaries in this function are used for register variab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variable, a priority to registerize it is computed (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been done during generation of intermediate code)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reflects how much can be gained by putting it in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for every free register, the variable with the 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stored in that register is assigned that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mproves the generated code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ptimizing compilation several passes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, all temporaries are assigned to registers in basic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ies are recognized by utilising data flow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variables, and one variable can be a temporary a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points although it is alive over several basic blo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n vbcc computes approximate savings that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ing a variable in a register within a certain program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 a loop) and assigns the most used variables t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function's loop structure and activ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 (2)           activate optimiz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lag turns on the optimizer. If it is set to zero, n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s will be performed, no matter what the other flag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urned on, slightly different intermediate code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first translation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following optimizations ar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low graph is constructed and unused label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reachable code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ump optimiza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peephole optimizations, like constant folding and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fications, are performed on the intermedia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dentical statements at the beginning/end of basic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to the successors/predecessors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 (4)           common subexpression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mediate code is scanned for common subexpress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d. Also copy propag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done only within basic blocks or over the whol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bi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lobal cse is selected, data flow analysis for availabl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vailable copies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local versions of these optimizations are only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global ones. They operate on 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on trees and therefore are slower than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ilers that only perform lo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3 (8)           constant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which are known to have a constant value at one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by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done only within basic blocks or over the whol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bi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lobal constant propagation is selected, data flow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ing definitions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local versions of these optimizations are only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global ones. They operate on 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on trees and therefore are slower than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ilers that only perform lo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4 (16)          elimination of dea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which computes a value that is never used will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dead code may be generated during the process of optim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is optimizations is cru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5 (32)          glob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ptimizations are available in local and global vers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turns on the glob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, this effects common subexpression elimination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agation, constant propagation and loop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this flag is not turned on, only one optimization 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, whereas several are done if it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urning on this flag results in worse code and often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time. However, there are cases where this increases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6 (64)     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7 (128)         loop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will try to identify loops and perform the following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oops it f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quency-reduction: Loop-invariant operations will be mov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ngth-reduction:  Linear functions of induction variab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aced by additional induct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nly work in conjunction with bit 5 (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8 (256)         merge vari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tries to place variables at the same memory address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9 (512)    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0 (1024)       move assignments out of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its 5, 7 and 10 are set, vbcc will try to move loop-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 out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1 (2048)       loop-un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tries to unroll certain loops. Only works together with bit 5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it 7 (128). At the moment a loop is only unrolled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erations can be determined at compile time. In the future,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be unrolled if the number of iterations can be calcul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unroll-size you can specify how many intermedia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olled loop should have a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2 (4096)       function in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mediate code of functions that meet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inly adjustable by -inline-size) is kept in memory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unit, and subsequent calls to this function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constant arguments can be propagated acro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ertain parts of the function may be omitted. Als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expressions across the functions can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lined function call is about the same as a macro expansio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ook at #pragma only-inline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ook at the documentation for the target-dependant part of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additional machine specific optimiz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ag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moment vbcc accepts the following #pragma-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printflike &lt;function&gt;   This tells vbcc to handle 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scanflike &lt;function&gt;   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function&gt; must be an alread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, with external linkag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kes a variabl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a const char * as the las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such a function is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-constant as format-string,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check if the argument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tch the format-specifi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mat-string, according to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printf or sc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so, vbcc will replace the call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ll to a simplified versio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the following rules,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 has been declared wit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no format-specifiers are used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v0&lt;function&gt;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no qualifiers are use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,i,x,X,o,s,c are used, __v1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no floating-point argument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v2&lt;function&gt;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only-inline on          The following functions are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lining, but no code is gener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n be used e.g. in header-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pply inline version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inline-size is ignored in this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very function gets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 not use this with func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l static vari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only-inline off         The following function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 usu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opt &lt;n&gt;                 Sets the optimization options to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similar to -O=&lt;n&gt;)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ver use this inside a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type &lt;expr&gt;             Write the type of &lt;expr&gt;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mainly intend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tree &lt;expr&gt;             Write the parse-tree of &lt;expr&gt;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mainly intend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arameters for certain functions should be passe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, you can specify the registers with __reg("&lt;reg&gt;"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typ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(__reg("d0") int x, __reg("a0") char *y) {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s of the available registers depend on the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 matching prototype must be in scope when call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nction - or wrong cod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t is not useful to use register parameters in an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-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ode generator cannot handle the specified regis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type, this will cause an error. Note that this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register could store that type, if th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note that this may force vbcc to create w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reg is not recognized when ANSI/ISO mod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-assembly-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use them if you know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nction-declaration may be followed by '=' and a string-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unction is called with such a declaration in scope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-call will be generated but the string-consta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ed in the assembly-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the compiler and optimizer will treat th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-call, i.e. the inline-assembly must not modify any callee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without restoring them. (In the futur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ies to specify side-effects of function-calls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from having to use worst-case-assum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sin(__reg("fp0") double) = "\tfsin.x\tfp0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-assembly-functions are not recognized when ANSI/ISO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-specific varia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targets may offer additional options which are synt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storage-class-specifiers. Multiple specific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or redeclaration of a variable with a differing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ttribute will cause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no further checkings will be applied. E.g. if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iven to a variable it is not applicable to they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details may be found in the target-specifi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-specific variable attributes are not recognized when ANSI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type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typeof is syntactically equivalent to sizeof, but its resul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t and is a number representing the type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necessary for implementing stdar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known target-independant problems of vbcc at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size limits are still hardcoded into the program (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ing of blocks and the maximum length of input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tfields are not really supported (they are always used as 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volatile' is sometime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ng double is not really supported (see error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ptimizer is not finished and may have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who wrote parts of the vbcc distribution, mad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 my questions, tested vbcc, reported errors or we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in the development of vbcc (in descending alphabet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work, not comple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W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ny Tev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ph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Schmid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sten Sch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on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a Pr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rg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lles P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tlomiej P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ther 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Claus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rn M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i M Lau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i Kohlm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e K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as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n Kin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reda Macia 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k Hol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per Gra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s Grans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ker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us Geel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ias Fle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ander Fich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ier F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En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ter Doer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ron Dig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s Dann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ergen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Arn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kinoos Alexandros Argirop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Aglass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